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>Алда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ые цели и задачи бюджетной политики в 2013 году были направлены на реализацию приоритетов долгосрочного развития района, повышения качества жизни и реальных доходов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ная и налоговая политика неразрывно связаны с деятельностью предприятий района. Негативные тенденции в глобальной экономике сохраняют риски для деятельности предприятий и всей бюджетной системы республики, которая имеет выраженную экспортно-ориентированную направленность с высокой зависимостью от сырьевых отраслей, в нашем случае –золотодобычи. В текущем году золотодобывающие предприятия в условиях снижения мировой цены на золото оказались в непростых условиях, и даже перевыполнение плана по объемам добычи не спасло ряд предприятий от сокращения численности работающих и снижения уровня заработной платы. Сокращение объемов в строительной отрасли также негативно отразилось на финансовом положении строительных организаций. В соответствии с планом мероприятий по обеспечению сбалансированности бюджета МО «Алданский район» в районе действует Межведомственная комиссия, которая взаимодействует с предприятиями недоимщиками по уплате налога на доходы физических лиц. Но, несмотря на принимаемые вышеназванной комиссией меры, в 2013 году произошло снижение доходов местного бюджета в части поступлений по налогу на доходы физических л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ходная часть районного бюджета за 2013 год исполнена в сумме 2 208,6 млн. рублей, что составляет 93% к уточненному годовому плану по расходам в сумме 2 375,5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ей района инициируется заключение соглашений о взаимовыгодном социально-экономическом сотрудничестве с крупными предприятиями, расположенными и осуществляющими свою деятельность на территории муниципального района. В рамках заключаемых соглашений предприятия решают социальные, экономические и экологические задачи в рамках развития муниципального образования «Алданский район», а также программы социально-экономического развития муниципального образования. В свою очередь органами местного самоуправления создаются благоприятные условия для деятельности хозяйствующих субъектов. Так, в 2013 году заключено 11 соглашений. Помимо социальных вопросов, заключение вышеназванных соглашений позволяет органам местного самоуправления получать реальный прогноз налоговых платежей на основе информационного сотрудничества с хозяйствующими субъектами.</w:t>
      </w:r>
    </w:p>
    <w:p>
      <w:pPr>
        <w:pStyle w:val="Normal"/>
        <w:jc w:val="both"/>
        <w:rPr/>
      </w:pPr>
      <w:r>
        <w:rPr>
          <w:sz w:val="28"/>
        </w:rPr>
        <w:t>Одной из основных задач при формировании и исполнении бюджета является эффективное использование бюджетных средств. Причем, эффективность –это не слепая экономия, а достижение заданного результата с использованием наименьшего объема средств.</w:t>
      </w:r>
      <w:r>
        <w:rPr>
          <w:rFonts w:eastAsia="SimSun;??"/>
          <w:sz w:val="28"/>
          <w:lang w:eastAsia="zh-CN"/>
        </w:rPr>
        <w:t xml:space="preserve"> Задача получения максимального эффекта от единицы затрат сегодня актуальна как никог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eastAsia="SimSun;??"/>
          <w:sz w:val="28"/>
          <w:lang w:eastAsia="zh-CN"/>
        </w:rPr>
      </w:pPr>
      <w:r>
        <w:rPr>
          <w:rFonts w:eastAsia="SimSun;??"/>
          <w:sz w:val="28"/>
          <w:lang w:eastAsia="zh-CN"/>
        </w:rPr>
        <w:t xml:space="preserve">В рамках реализации федерального закона №83-ФЗ от 8 мая 2011 года, в целях повышения эффективности деятельности учреждений, муниципальные учреждения функционируют в новом статусе бюджетных и казенных, начиная с 2012 года. </w:t>
      </w:r>
    </w:p>
    <w:p>
      <w:pPr>
        <w:pStyle w:val="Normal"/>
        <w:jc w:val="both"/>
        <w:rPr/>
      </w:pPr>
      <w:r>
        <w:rPr>
          <w:sz w:val="28"/>
        </w:rPr>
        <w:t xml:space="preserve">Изменен формат финансового обеспечения деятельности муниципальных учреждений, который осуществляется путем предоставления данным учреждениям субсидий по финансовому обеспечению выполнения муниципального задания на оказание муниципальных услуг (работ). </w:t>
      </w:r>
      <w:r>
        <w:rPr>
          <w:rStyle w:val="FontStyle47"/>
          <w:sz w:val="28"/>
          <w:szCs w:val="24"/>
        </w:rPr>
        <w:t xml:space="preserve">В целях повышения уровня информированности потребителей о качестве предоставляемых муниципальных услуг (работ), органом местного самоуправления </w:t>
      </w:r>
      <w:r>
        <w:rPr>
          <w:sz w:val="28"/>
        </w:rPr>
        <w:t>ежеквартально проводится мониторинг выполнения муниципальных заданий, а также по итогам отчетного года оценивается эффективность и результативность выполнения муниципальных заданий муниципальными учреждениями, на основании которых выстраивается рейтинговая оценка в разрезе контролируем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1 января 2013 года формирование бюджета района осуществлялось с помощью программно-целевого метода , на основе 16-ти утвержденных муниципальных программ с объемом финансирования 1947,2 млн. рублей, что составило 92% от общего объема расходов местного бюджета. В 2012 году проведена оценка эффективности реализации муниципальных программ. </w:t>
      </w:r>
      <w:r>
        <w:rPr>
          <w:rFonts w:eastAsia="SimSun;??"/>
          <w:sz w:val="28"/>
          <w:lang w:eastAsia="zh-CN"/>
        </w:rPr>
        <w:t xml:space="preserve">За успешную работу по формированию программного бюджета, администрации МО «Алданский район» в 2013 году выделена субсидия из государственного бюджета РС (Я) в виде дотации на сбалансированность по направлению «Внедрение новаций бюджетной реформы» в сумме 4 598,0 тыс. рублей. Начиная с 2011 года реализуется «Программа повышения эффективности бюджетных расходов на 2011-2013 годы», в рамках которой в 2013 году Министерством финансов РС(Я) на конкурсной основе выделена субсидия в сумме 2,2 млн. рублей. В рамках реализации данной программы специалисты финансово-экономических служб повысили свою квалификацию, обновлена компьютерная и оргтехника, программное обеспечение, все муниципальные учреждения обслуживаются финансовым органом в режиме «удаленного доступ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ый бюджет в 2013 году сохранил свою социальную направленность. В процессе исполнения местного бюджета особое внимание было уделено развитию образования, культуры, развитию массовой физической культуры и спорта. Доля расходов на социальную сферу в общем объеме расходов районного бюджета на 2013 год составляет более 70 % (73,7 %), с учетом средств, поступивших на исполнение переданных госполномочий из государственного бюджета РС (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й из стратегических задач, стоящих перед Правительством Республики Саха(Якутия), отраженных в майских Указах Президента России является устойчивый рост заработной платы работников бюджетной сферы. В 2013 году последовательно, в соответствии с республиканской Концепцией продолжено повышение уровня зарплаты работников муниципальных учреждений сфер образования и культуры. В результате повышения среднемесячная заработная плата отдельных категорий работников на сегодняшний день соста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едагогических работников муниципальных общеобразова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реждений 43066 рублей (повышение на 16,11%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едагогических работников районных образовательных учреждений, реализующих программу дошкольного образования 37458 рублей (повышение на 79,7 %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ических работников образовательных учреждений, оказывающих социальные услуги детям сиротам и детям, оставшимся без попечения родителей 29575 рублей (повышение на 16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ников учреждений культуры 22324 рубля (повышение на 27,4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было отмечено Президентом Республики в бюджетном послании на 2014 год : «повышение оплаты труда не должно происходить только ради повышения, оно должно зависеть от конечного результата – качества и востребованности среди населения предоставляемой муниципальной услуги». В качестве одного из направлений, связанных с сокращением расходов на оплату труда работников бюджетной сферы, является последовательный перевод на аутсорсинг не менее 30% младшего обслуживающего персонала бюджетных учреждений. </w:t>
      </w:r>
    </w:p>
    <w:p>
      <w:pPr>
        <w:pStyle w:val="Normal"/>
        <w:jc w:val="both"/>
        <w:rPr/>
      </w:pPr>
      <w:r>
        <w:rPr>
          <w:sz w:val="28"/>
        </w:rPr>
        <w:t>Говоря о муниципальных финансах нельзя не сказать о внедрении инструментов по повышению открытости и прозрачности бюджета района, участию общественности при определении приоритетов бюджетной политики. К этому относится размещение в свободном доступе на сайте администрации актуальной информации о бюджетном процессе в районе, а также основных параметров бюджета, ежегодные отчеты перед населением, публичные слушания и т.д. Сегодня создан и действует официальный сайт «</w:t>
      </w:r>
      <w:r>
        <w:rPr>
          <w:sz w:val="28"/>
          <w:lang w:val="en-US"/>
        </w:rPr>
        <w:t>buz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на котором размещена информация об оказываемых муниципальными учреждениями услугах и финансах, которыми располагает дан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й за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ительная экономия средств на сумму 21,5 млн. рублей получена за текущий год в результате проведения 422 торговых процедур в электронном виде на общую сумму 497 млн. рублей. В целях эффективного использования бюджетных средств, в рамках действующего законодательства в сфере муниципальных закупок осуществлена централизация муниципального заказа, которая позволяет не только экономить бюджетные средства, но и постоянно контролировать законность проведения конкурсных мероприятий. Сэкономленные на торгах средства направляются на укрепление материально-технической базы учреждений, проведение капитальных ремо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января 2014 года вступает в силу Федеральный закон «О контрактной системе в сфере закупок для государственных и муниципальных нужд». Закон предусматривает существенные изменения правил осуществления муниципальных закупок. Он призван сократить риски коррупции, случаи завышения или занижения начальных цен закупок, сделать механизм закупок более прозрач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итальные ремонты учрежд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значительная часть денежных средств местного бюджета расходуется на проведение капитальных ремонтов учреждений социальной сферы, в целях создания более комфортных условий для получателей муниципальных услуг. За истекший период расходы на капитальные ремонты данных учреждений составляют около 100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том году проводились крупные ремонтные работы в учреждениях: Школа № 1 (спортивный зал, столовая), школа № 2 (столовая), Гимназии г. Алдан и Нижний Куранах, школа № 6 и 8 г. Томмот, детские сады Мишутка, Снежинка, Дюймовочка, Радуга, Сардана с. Хатыстыр, централизованная бухгалтерия и музыкальная школа Нижний Куранах, др. объек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СЭ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Указом Президента Республики Саха (Якутия) от 08.05.2011 № 635 « О системе планирования социально-экономического развития в Республике Саха (Якутия)» в целях формирования среднесрочного прогноза социально-экономического развития в Республике Саха (Якутия), разработана и утверждена программа «Социально-экономического развития МО «Алданский район» на 2012-2016 годы, с учетом основных направлений социально-экономического развития Республики Саха(Якутия) и действующих государственных республикански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ю данной программы является повышение качества жизни населения Алданского района. Мероприятия, запланированные в программе, конкретизированы по отраслям экономики и социальной сфере района по 16 направлениям: промышленность, транспорт и дороги, жилищно-коммунальное хозяйство и энергетика, сельское хозяйство, жилищное строительство, предпринимательство, туризм, культура, образование, физическая культура и спорт, молодежная политика, занятость населения, земельно-имущественный комплекс, финансовая устойчивость, эк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ое финансирование программы в 2012 году составило 7 568,7 млн.руб., в том числе в разрезе источников финансирования: из федерального бюджета - 3285,1 млн.руб .( план выполнен на 139,7%), государственного бюджета РС (Я) – 680,6 млн.руб.(117,1%), местного бюджета –212 млн.руб.(100%), внебюджетных источников – 3391 млн.руб.(83,3%). ( Данные по реализации программы СЭР за период 2013 года отсутствуют, ввиду формирования отчетности в феврале месяце года следующего за отчетным периодо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людая принцип каскадирования при планировании, и исходя из основных направлений программы социально-экономического развития района, в 2013 году реализованы 16 муниципальных районных программ, а также 7 программ социально - экономического развития поселений. </w:t>
      </w:r>
    </w:p>
    <w:p>
      <w:pPr>
        <w:pStyle w:val="Normal"/>
        <w:jc w:val="both"/>
        <w:rPr/>
      </w:pPr>
      <w:r>
        <w:rPr>
          <w:sz w:val="28"/>
        </w:rPr>
        <w:t xml:space="preserve">По состоянию на 1 октября 2013 года, освоение средств по муниципальным программам района составляет </w:t>
      </w:r>
      <w:r>
        <w:rPr>
          <w:color w:val="000000"/>
          <w:sz w:val="28"/>
        </w:rPr>
        <w:t>1 427,1 тыс.руб., при плане - 1 947,2 тыс.руб (73,3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лечение инвести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 из показателей динамичности развития экономики района является рост инвестиционных вложений, создание благоприятного инвестиционного климата, привлечение новых инвес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текущего года показывает, что, несмотря на значительное снижение объемов валового продукта, произведенного на территории района (21,1 млрд. руб, снижение на 21,4%), объем инвестиций предприятий и учреждений района составил за 11 месяцев 11,5 млрд. рублей и превысил аналогичный показатель прошлого года почти на 40%. Для преодоления возможной стагнации нам необходимо прежде всего наращивание объема привлечения инвестиций на модернизацию существующих и создание новых производств. Анализируя статистику инвестиционных вложений за истекший год, можно с уверенностью сказать, что в основном это средства золотодобывающих предприятий, строительство федеральной дороги «Лена», завершение строительства ж/д линии Беркакит-Томмот-Якутск, инфраструктурных объектов ВСТО. Что касается бюджетных инвестиций, то их значительную долю составляют средства инвестиционной программы района, утвержденной на 2013 год в объеме 23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естиционные вложения направлены на модернизацию объектов социальной, коммунальной и инженерной инфраструктуры, которые обеспечивают устойчивое функционирование всей системы жизнедеятельности и улучшение качества жизни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шедшем году реализован инвестиционный проект «Организация производства и укладки асфальтобетонных смесей» (инвестор МУП АР «АПП»), планируемый к вводу в эксплуатацию в 2014 году, ввиду сезонного характера данного вида работ. Объем инвестиций данного Проекта составил 25 миллионов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обеспечения инвестиционного развития, администрация района ежегодно принимает участие в республиканском конкурсе по отбору муниципальных инвестиционных проектов. В настоящее время в стадии реализации находится инвестиционный проект «Расширение деятельности и модернизация лесопильного производства с.Хатыстыр», инвестором которого является Егоров Игорь Лазаревич. Благодаря участию администрации МО «Алданский район» в республиканском конкурсе, проводимом Министерством экономики РС(Я), из республиканского бюджета выделена субсидия на софинансирование данного проекта в размере 8,2 млн.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ифное и ценовое регул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переданных полномочий по государственному регулированию цен (тарифов) предусмотренных существующим законодательством, установлен ограниченный перечень цен и тарифов, утверждаемых администрацией Алданского района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дрова швырок для населения (утверждены для ИП Мазеин С.С., ООО «Алданский лесоперерабатывающий комбинат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ценка на школьное питание (утверждена для всех организаций общественного питания при общеобразовательных школа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циальные услуги, предоставляемые населению учреждениями социального обслуживания (впервые утвержден тариф на 2014 год для ГБУ РС (Я) «Алданский межулусный дом-интернат для престарелых и инвалидов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Тарифы на пассажирские перевозки, как в городском, так и в пригородном сообщении (утверждены для всех хозяйствующих субъектов, независимо от форм собственности и ведомственной подчинен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ые полномочия по установлению цен (тарифов) представляют собой утверждение тарифов на платные услуги, оказываемые населению муниципальными предприятиями и учрежд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касается тарифов на коммунальные услуги, устанавливаемых Государственным комитетом цен – региональной энергетической комиссией РС (Я), а также тарифов на жилищные услуги, утверждаемых администрациями поселений Алданского района, то начиная с 2012 года их повышение производится с 1 июля. Рост уровня платы граждан в среднегодовом исчислении в 2013 году составил 12-1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первые, в 2013 году утверждены нормативы и тарифы на горячую воду из открытой системы теплоснабжения, с 1 июля 2013 года вступили в силу новые нормативы потребления коммунальных услуг на общедомовые нужды для населения, проживающего в многоквартирных дом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 из направлений тарифной политики на 2014 год, обозначенных Бюджетным посланием Президента РС(Я), предлагается ограничить рост регулируемых тарифов для населения с учетом понижающего коэффициента 0,7 к уровню инфляции за предыдущи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заключении хочется отметить, что органам местного самоуправления удалось в прошедшем году решить многие неотложные задачи. Значительные бюджетные средства были направлены на развитие социальной сферы, поддержку сельского хозяйства и других отраслей. В результате реализации мер Концепции повышения заработной платы, значительно вырос уровень доходов работников учреждений бюджетного сектора экономики. Успешно реализуются муниципальные программы социальной направленности. Данные направления являются приоритетными в работе админист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есть еще и нерешенные задачи, самой актуальной из которых является жилищное строительство. Администрация активно работает в этом направлении, используя все возможные виды государственной поддержки при строительстве жилья для молодых семей, жилья социального использования, индивидуального–жилищного строительства, сноса и переселения из ветхого и аварийного жилфонда, повышение устойчивости жилых домов. Уверен, что уже в ближайшее время наши планы в этом направлении начнут реализовыв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стремимся к достижению главной цели – создание комфортных условий для проживания граждан на территории района, но без активного участия самого населения в реализации поставленных задач, нам будет нелегко добиться желаемых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мены не настанут, если мы будем ждать помощи от кого-то другого или ждать нужного момента. Ждать нужно только от самих себя. Мы сами и есть те перемены, которые нам нужн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4 Знак"/>
    <w:basedOn w:val="Style11"/>
    <w:qFormat/>
    <w:rPr>
      <w:rFonts w:ascii="Verdana" w:hAnsi="Verdana" w:eastAsia="Times New Roman" w:cs="Times New Roman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1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4"/>
    <w:basedOn w:val="TextBody"/>
    <w:qFormat/>
    <w:pPr/>
    <w:rPr>
      <w:rFonts w:ascii="Verdana" w:hAnsi="Verdana" w:cs="Verdana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BalticaC;BalticaC" w:hAnsi="BalticaC;BalticaC" w:cs="BalticaC;BalticaC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  <w:spacing w:lineRule="auto" w:line="360"/>
      <w:jc w:val="right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2">
    <w:name w:val="абзацсписка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??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7:00Z</dcterms:created>
  <dc:creator>Иван</dc:creator>
  <dc:description/>
  <dc:language>en-US</dc:language>
  <cp:lastModifiedBy>asdg</cp:lastModifiedBy>
  <cp:lastPrinted>2014-01-14T14:37:00Z</cp:lastPrinted>
  <dcterms:modified xsi:type="dcterms:W3CDTF">2014-05-23T08:17:00Z</dcterms:modified>
  <cp:revision>3</cp:revision>
  <dc:subject/>
  <dc:title>Алданский район</dc:title>
</cp:coreProperties>
</file>